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280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масух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-2024 г. (5-6 классы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34"/>
        <w:gridCol w:w="1135"/>
        <w:gridCol w:w="425"/>
        <w:gridCol w:w="141"/>
        <w:gridCol w:w="1279"/>
        <w:gridCol w:w="2233"/>
        <w:gridCol w:w="34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школьные дел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-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ржественная линейк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вященная «Празднику 1 зв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 9 класса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ko-KR"/>
              </w:rPr>
              <w:t>Конкурс плакатов  к 80-годовщине освобождения Брянщины от немецко-фашистских захват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Власова Н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ь уч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нкова Л.С., Власова Н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«День Здоров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юков Н.П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21 век – век без наркотиков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о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Всероссийской недели «Театр и д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0 ноябр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дни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декабр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вогодние и рождественские праздни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, каникулы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месячника военно-патриотического воспитания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, педагог ОБЖ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«Году Педагога и наставника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декабрь 2023г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инской славы России – дню полного освобождения города Ленинграда от блокады (19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- Международный день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: Уроки Мужества, викторины, тематические часы, конкурсы,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, учитель физкультур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инской славы России – Дню разгрома советскими войскам немецко-фашистскх войск в Сталинградской битве (19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воинов-интерналистов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"Мы вместе!", посвящённые вхождению Крыма и Севастополя в соста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день здоровья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, учитель физкультур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инской славы России – Дню победы русских воинов князя Александра Невского над немецкими рыцарями на Чудском озере (Ледовое побоище, 1242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ые дела». Весенняя неделя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ц под девизом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помним, мы гордим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День Победы: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 9 класс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80-годовщине освобождения Брянщины от немецко-фашистских захват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чтецов «Мо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торжественном открытии месячника оборонно-массовой и патрио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, педагог ОБЖ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атриотической песне по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здоровительно-физкультурном комплексе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 по шахматам и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, кро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стафета в честь Дня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, посвящё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по ВР,  классные руководители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оведение. Бря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енко А.П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Брян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Н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нкова Л.С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якина Е.М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Бря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Н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Н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  для реализации разнообраз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круглые столы, викторины, беседы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работы хороши - выбирай на вкус», «Сто дорог – одна твоя”; «Как претворить мечты в реальность”; «Чему люди стремятся в жизни”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"Есть такая профессия Родину защища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экскурсии, знакомство с професс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4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амоуправление. Детское общественное объединение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748"/>
              <w:gridCol w:w="1232"/>
              <w:gridCol w:w="3445"/>
            </w:tblGrid>
            <w:tr>
              <w:trPr/>
              <w:tc>
                <w:tcPr>
                  <w:tcW w:w="10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сентября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День Зн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торжественная линейка, посвящённая началу учебного года; уроки знаний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й руководитель 9 класса, классные руководител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ражданская активность</w:t>
                  </w:r>
                </w:p>
              </w:tc>
              <w:tc>
                <w:tcPr>
                  <w:tcW w:w="8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сентяб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нь солидарности в борьбе с терроризмом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ый уро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"Наш мир без терроризма"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отв. по ВР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боры в органы ученического самоуправления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ветственная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оенно-патриотическое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ый час общения «Брянщина – край партизанской славы» к 80-летию со дня освобождения Брянщины от немецко-фашистских захватчиков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отв. по ВР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митинге, посвящённом дню освобождения Брянщины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ветственная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формационно-медийное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материалов  на сайте школы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748"/>
              <w:gridCol w:w="1195"/>
              <w:gridCol w:w="80"/>
              <w:gridCol w:w="3402"/>
            </w:tblGrid>
            <w:tr>
              <w:trPr/>
              <w:tc>
                <w:tcPr>
                  <w:tcW w:w="10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8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октяб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ь учителя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чтецов «Моя Родин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ь литературы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ражданская активность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ь пожилых людей: акция "Добро"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оенно-патриотическое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о Всероссийском проекте «Встреча с настоящими людьми»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формационно-медийное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кур плакатов «Мой добрый учитель»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ь ИЗ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889"/>
              <w:gridCol w:w="1134"/>
              <w:gridCol w:w="3402"/>
            </w:tblGrid>
            <w:tr>
              <w:trPr/>
              <w:tc>
                <w:tcPr>
                  <w:tcW w:w="10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7 ноябр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мирный День матер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ция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"Подари улыбку маме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21 век – век без наркотико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ветственная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ражданская активность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 ноябр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народного единств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класс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йонном конкурсе чтецов «Моя Родин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литературы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формационно-медийное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, пропагандирующих ценность человеческой жиз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ь Из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591"/>
              <w:gridCol w:w="992"/>
              <w:gridCol w:w="3685"/>
            </w:tblGrid>
            <w:tr>
              <w:trPr/>
              <w:tc>
                <w:tcPr>
                  <w:tcW w:w="10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дународный день борьбы со СПИДом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,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ственная по ВР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новогодних плакат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,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годнее оформление классов и школы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вогодний празд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ветственная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ражданская активность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12 декабр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ь Конституции Росс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оенно-патриотическо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9 декабр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героев Росс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591"/>
              <w:gridCol w:w="1275"/>
              <w:gridCol w:w="3402"/>
            </w:tblGrid>
            <w:tr>
              <w:trPr/>
              <w:tc>
                <w:tcPr>
                  <w:tcW w:w="10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рганизационная работа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Сбор акти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 распределение поручений для организации и проведению месячника патриотического воспит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ственная по В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Batang;Arial Unicode MS" w:cs="Times New Roman" w:ascii="Times New Roman" w:hAnsi="Times New Roman"/>
                      <w:sz w:val="24"/>
                      <w:szCs w:val="24"/>
                    </w:rPr>
                    <w:t>Новогодние и рождественские праздник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мероприятия,  праздники, эстафеты (на зимних каникулах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, посвященные дню воинской славы России – дню полного освобождения города Ленинграда от блокады (194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оенно-патриотическо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Памяти жертв Холокоста (18-31 января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формационно-медийно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left="88" w:right="142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диауроков по теме «Информационная безопасность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ь информа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591"/>
              <w:gridCol w:w="1195"/>
              <w:gridCol w:w="160"/>
              <w:gridCol w:w="3322"/>
            </w:tblGrid>
            <w:tr>
              <w:trPr/>
              <w:tc>
                <w:tcPr>
                  <w:tcW w:w="10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просы профилактики ЗОЖ и ПАВ.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оенно-патриотическое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 февраля День защитника Отече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есячник военно-патриотического воспитания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(по отдельному плану)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мероприятия, посвящённые Дню защитника Отечества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ассные руководител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районном конкурсе плакатов «Горжусь тобой, страна моя»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ь ИЗО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, посвященные Дню памяти воинов-интерналистов в России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формационно-медийно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материалов месячника по военно-патриотическому воспитанию на сайте школы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591"/>
              <w:gridCol w:w="1195"/>
              <w:gridCol w:w="80"/>
              <w:gridCol w:w="3402"/>
            </w:tblGrid>
            <w:tr>
              <w:trPr/>
              <w:tc>
                <w:tcPr>
                  <w:tcW w:w="10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 «День белого цвет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 Всемирному дню борьбы с туберкулезом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 марта Международный женский день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поздравительных открыток к 8 март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итель ИЗО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ражданская активность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18 март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ь присоединения Крыма к России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формационно-медийно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материалов месячника по военно-патриотическому воспитанию на сайте школы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591"/>
              <w:gridCol w:w="1195"/>
              <w:gridCol w:w="80"/>
              <w:gridCol w:w="3402"/>
            </w:tblGrid>
            <w:tr>
              <w:trPr/>
              <w:tc>
                <w:tcPr>
                  <w:tcW w:w="10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7 апреля Всемирный день здоровь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 отдельному плану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, учитель физкультуры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апреля - Международный День Земли.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ражданская активность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День единых действ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 апреля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ь Космонавтик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оенно-патриотическо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о Всероссийской акции «Георгиевская ленточка»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591"/>
              <w:gridCol w:w="1195"/>
              <w:gridCol w:w="80"/>
              <w:gridCol w:w="3402"/>
            </w:tblGrid>
            <w:tr>
              <w:trPr/>
              <w:tc>
                <w:tcPr>
                  <w:tcW w:w="10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рганизационная работа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бор актива «Юная Россия» : подведение  итогов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ктив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ленкова Л.С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зд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Последний звонок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 9 класса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, посвященные Всемирному Дню без табака.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оенно-патриотическое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9 мая День Победы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Batang;Arial Unicode MS"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асы общения, посвященные Дню воинской славы России – Дню Победы советского народа в Великой Отечественной войне (1941-1945г.)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eastAsia="Batang;Arial Unicode MS" w:cs="Times New Roman" w:ascii="Times New Roman" w:hAnsi="Times New Roman"/>
                      <w:b w:val="false"/>
                      <w:sz w:val="24"/>
                      <w:szCs w:val="24"/>
                    </w:rPr>
                    <w:t>Участие в митинге, посвященном Дню Победы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ленкова Л.С.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Под знаменем Великой Победы»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ь ИЗО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формационно-медийно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ы общения,  посвященные Международному  Дню детского телефона доверия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591"/>
              <w:gridCol w:w="1275"/>
              <w:gridCol w:w="3402"/>
            </w:tblGrid>
            <w:tr>
              <w:trPr/>
              <w:tc>
                <w:tcPr>
                  <w:tcW w:w="10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правления деятельност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чностное развитие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ию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ащиты дете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илактика и безопасность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1134"/>
              <w:gridCol w:w="1842"/>
              <w:gridCol w:w="2410"/>
            </w:tblGrid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ла, события,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Классы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овед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Неделя безопасности» (по отдельному план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уголков по БДД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информации  классных стендов по ПД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обновление в течение год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оснащению детьми световозвращающими приспособлениями (фликер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лекций, бесед, воспитательных часов по формированию здорового образа жиз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ные часы, формирующие в процессе воспитательной работы у учащихся такие понятия как «ценность жизни», «цели и смысл жизни»: «Что значит владеть собой»; «Как счастье зависит от его здоровья»; «Поведение человека во время стрессовых аффектов»;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Как прекрасен этот мир»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Наши чувства и действия»; «Обидчивость, несдержанность, раздражительность…» и т. 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ъяснительная работа о поведении детей на улице и роли взрослых в различных ситуациях и об  ответственности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матические  классные часы на тем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Безопасность на дороге»;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тречи с работни</w:t>
                    <w:softHyphen/>
                    <w:t>ками ГИБДД и другие мероприя</w:t>
                    <w:softHyphen/>
                    <w:t>тия по безопасности движ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классных часов  на тему: «Пожарная безопасность»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казание первой помощи пострадавшим при пожар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школьных рейдов на квартиры учащихся "группы риска", в неблагополучные семь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учащимся в прохождении адаптационного пери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клас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 - октя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заренко А.П.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е занятия по ОБЖ: «Первичные средства пожаротушения. Их свойства и применение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нюков Н.П.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учащимся в трудной жизненной ситуации. Консультирован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неурочных занятий с учащимися по теме «Приемы безопасной работы в интернет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280"/>
                    <w:rPr/>
                  </w:pPr>
                  <w:r>
                    <w:rPr/>
                    <w:t>Организация и проведение мероприятий, посвященных Международному  Дню детского телефона довер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заимодействие с родителям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ла, события,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Классы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родительского комитет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социальной структуры семей учащихся школы, определение их социальных категори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семей, уклоняющихся от воспитания детей, неблагополучных сем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родителей в проведении общешкольных, класс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 работа с родителями подростков, проявляющих агрессию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цикла профилактических бесед об ответственности родителей за воспитание дет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ческое проведение встреч учителей с родителями по вопросам обучения и вос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школьные родительские собр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раз в четверт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министрация, классные руководители 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ое просвещение родителей по вопросам воспитания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раз в четверт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е оповещение через школьный сайт, смс - сообщ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, 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консульт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 семейного воспитания (анкетирование, тест - опросник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7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местные с детьми походы, экскурси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№Е;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 плану классных руководите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;Arial Unicode MS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лассное руководство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№Е;Calibri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согласно индивидуальным  </w:t>
                  </w: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ам работы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/>
                  </w:pP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х руководителей</w:t>
                  </w:r>
                  <w:r>
                    <w:rPr>
                      <w:rFonts w:eastAsia="№Е;Calibri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eastAsia="№Е;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№Е;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Школьный урок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/>
                  </w:pPr>
                  <w:r>
                    <w:rPr>
                      <w:rFonts w:eastAsia="№Е;Calibri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согласно индивидуальным  </w:t>
                  </w:r>
                  <w:r>
                    <w:rPr>
                      <w:rFonts w:eastAsia="№Е;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ам работы учителей-предметников</w:t>
                  </w:r>
                  <w:r>
                    <w:rPr>
                      <w:rFonts w:eastAsia="№Е;Calibri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Благоустройство школьных аудиторий (оформление классных уголков, оснащение символикой Р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формление места, стенда в классе со сменной информацией «Места новос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Размещение регулярно сменяемых экспозиций </w:t>
            </w:r>
            <w:r>
              <w:rPr>
                <w:spacing w:val="-6"/>
                <w:sz w:val="24"/>
                <w:szCs w:val="24"/>
              </w:rPr>
              <w:t>творческих работ обучающихся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холла школы ко Дню Учите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ок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холла школы к Новогоднему праздн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2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Наглядное информирование обучающихся 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государственных и народных праздниках, памятных дата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2867" w:leader="none"/>
                <w:tab w:val="left" w:pos="3764" w:leader="none"/>
                <w:tab w:val="left" w:pos="5328" w:leader="none"/>
                <w:tab w:val="left" w:pos="6510" w:leader="none"/>
                <w:tab w:val="left" w:pos="7840" w:leader="none"/>
                <w:tab w:val="left" w:pos="8975" w:leader="none"/>
              </w:tabs>
              <w:spacing w:lineRule="auto" w:line="240" w:before="0" w:after="0"/>
              <w:ind w:right="2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овой вой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6" w:leader="none"/>
                <w:tab w:val="left" w:pos="2867" w:leader="none"/>
                <w:tab w:val="left" w:pos="3764" w:leader="none"/>
                <w:tab w:val="left" w:pos="5328" w:leader="none"/>
                <w:tab w:val="left" w:pos="6510" w:leader="none"/>
                <w:tab w:val="left" w:pos="7840" w:leader="none"/>
                <w:tab w:val="left" w:pos="8975" w:leader="none"/>
              </w:tabs>
              <w:spacing w:lineRule="auto" w:line="240" w:before="0" w:after="0"/>
              <w:ind w:right="2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 в борьбе с терроризм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оскресенье ок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у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броволь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в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комнат к Новогодним и рождественским праздн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рист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«Татьян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оводител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4"/>
                <w:sz w:val="24"/>
                <w:szCs w:val="24"/>
              </w:rPr>
              <w:t xml:space="preserve">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комнат к празднованию Дня Поб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ередины апр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(Смотр художественной самодеятельности «Я вхожу в мир искусств», конкурс пионерской песни «Орлята») по возмож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Н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 (Новогодняя игрушка, Зеркало природа, Волшебство детских рук и т.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зличных мероприятий (встречи, концерты, праздники, спектак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поселковой библиотекой (литературные гостиные, встречи, чтения и т.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поселковым клуб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ЦРБ и ФАП (беседы, часы общения, встречи с педиатр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отдельным план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айонным отделом ГИБДД   (беседы, часы общения, встречи с инспектор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отдельным план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«Весёлые нот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Н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ая физическ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юков Н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ила ответственная по ВР                Л.С. Тел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117">
    <w:name w:val="c117"/>
    <w:basedOn w:val="Style12"/>
    <w:qFormat/>
    <w:rPr/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54">
    <w:name w:val="c54"/>
    <w:basedOn w:val="Style12"/>
    <w:qFormat/>
    <w:rPr/>
  </w:style>
  <w:style w:type="character" w:styleId="C10">
    <w:name w:val="c10"/>
    <w:basedOn w:val="Style12"/>
    <w:qFormat/>
    <w:rPr/>
  </w:style>
  <w:style w:type="character" w:styleId="C84">
    <w:name w:val="c84"/>
    <w:basedOn w:val="Style12"/>
    <w:qFormat/>
    <w:rPr/>
  </w:style>
  <w:style w:type="character" w:styleId="C32">
    <w:name w:val="c32"/>
    <w:basedOn w:val="Style12"/>
    <w:qFormat/>
    <w:rPr/>
  </w:style>
  <w:style w:type="character" w:styleId="C56">
    <w:name w:val="c56"/>
    <w:basedOn w:val="Style12"/>
    <w:qFormat/>
    <w:rPr/>
  </w:style>
  <w:style w:type="character" w:styleId="C4">
    <w:name w:val="c4"/>
    <w:basedOn w:val="Style12"/>
    <w:qFormat/>
    <w:rPr/>
  </w:style>
  <w:style w:type="character" w:styleId="C93">
    <w:name w:val="c93"/>
    <w:basedOn w:val="Style12"/>
    <w:qFormat/>
    <w:rPr/>
  </w:style>
  <w:style w:type="character" w:styleId="C9">
    <w:name w:val="c9"/>
    <w:basedOn w:val="Style12"/>
    <w:qFormat/>
    <w:rPr/>
  </w:style>
  <w:style w:type="character" w:styleId="C110">
    <w:name w:val="c110"/>
    <w:basedOn w:val="Style12"/>
    <w:qFormat/>
    <w:rPr/>
  </w:style>
  <w:style w:type="character" w:styleId="C29">
    <w:name w:val="c29"/>
    <w:basedOn w:val="Style12"/>
    <w:qFormat/>
    <w:rPr/>
  </w:style>
  <w:style w:type="character" w:styleId="C111">
    <w:name w:val="c111"/>
    <w:basedOn w:val="Style12"/>
    <w:qFormat/>
    <w:rPr/>
  </w:style>
  <w:style w:type="character" w:styleId="C23">
    <w:name w:val="c23"/>
    <w:basedOn w:val="Style12"/>
    <w:qFormat/>
    <w:rPr/>
  </w:style>
  <w:style w:type="character" w:styleId="C81">
    <w:name w:val="c81"/>
    <w:basedOn w:val="Style12"/>
    <w:qFormat/>
    <w:rPr/>
  </w:style>
  <w:style w:type="character" w:styleId="C90">
    <w:name w:val="c90"/>
    <w:basedOn w:val="Style12"/>
    <w:qFormat/>
    <w:rPr/>
  </w:style>
  <w:style w:type="character" w:styleId="C8">
    <w:name w:val="c8"/>
    <w:basedOn w:val="Style12"/>
    <w:qFormat/>
    <w:rPr/>
  </w:style>
  <w:style w:type="character" w:styleId="Liketooltip">
    <w:name w:val="like-tooltip"/>
    <w:basedOn w:val="Style12"/>
    <w:qFormat/>
    <w:rPr/>
  </w:style>
  <w:style w:type="character" w:styleId="Flagthrobber">
    <w:name w:val="flag-throbb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1">
    <w:name w:val="Текст примечания Знак1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val="en-US" w:eastAsia="ko-KR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color w:val="33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7:00Z</dcterms:created>
  <dc:creator>admin</dc:creator>
  <dc:description/>
  <cp:keywords/>
  <dc:language>en-US</dc:language>
  <cp:lastModifiedBy>DELL</cp:lastModifiedBy>
  <dcterms:modified xsi:type="dcterms:W3CDTF">2023-10-09T11:45:00Z</dcterms:modified>
  <cp:revision>4</cp:revision>
  <dc:subject/>
  <dc:title/>
</cp:coreProperties>
</file>