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да приходит всегда нежданно и в тот дом, где не заботятся о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езопасности самого дорогого в жизни - детей. Дети очень любознательны, и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чется все опробовать, испытать, их интересуют яркие запоминающиеся явления. А что может быть интереснее огня? Стремление к самостоятельности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 детей проявляется, когда в доме никого нет. Особенно опасно оставлять дете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х в запертых квартирах. В случае пожара они не смогут самостоятельно выйти из горящего помещения наружу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школы обеспокоена тем, что, несмотря на проводимую образовательными учреждениями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филактическую работу с родителями и обучающимися по принятию мер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орожности, несчастные случаи в быту все-таки происходят, в связи с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м, еще раз настоятельно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рекоменду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НЕ ОСТАВЛЯЙТЕ ДЕТЕЙ БЕЗ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СМОТР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Предлагаем Вашему вниманию ПАМЯТКУ для родителей по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упреждению несчастных случаев с детьми в бы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оминаем в очередной раз меры предосторожности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1"/>
          <w:sz w:val="24"/>
          <w:szCs w:val="24"/>
          <w:lang w:eastAsia="ru-RU"/>
        </w:rPr>
        <w:t>1.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е оставляйте детей дома одних!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2.  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ли все-таки оставили, то на видном месте напишите номера телефонов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оторым ребенок может быстро связаться (ваша работа, мобильный, полиц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, скорая помощь, пожарная охрана, соседи). Проверьте, не оставили л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включенной воду или газ, выключили ли электронагревательные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иборы. Закройте окна и тщательно заприте входную дверь. Уходя в вечерне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, не забудьте включить свет в комнатах, это отпугнет злоумышленников,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 вашему ребенку не будет страшно одному. Не оставляйте детей одних, если 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е топится печь, включены электронагревательные приборы, работает газовая плита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3.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 повторяйте с ребенком правила поведения, устраивайте маленькие экзамены, разбирайте ошибки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>4.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и неукоснительно выполняйте правила по безопасности. Будьте примером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  <w:lang w:eastAsia="ru-RU"/>
        </w:rPr>
        <w:t>5.  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ыучите с ребенком, как его зовут, и как зовут его родителей, а такж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ий адрес и телефон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   Уберите все предметы, которыми он может пораниться. Не оставляйте спички, зажигалки в доступном для детей месте!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    Не разрешайте детям гулять в темное время суток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    Не разрешайте им самостоятельно пользоваться газовой плитой, печью, включать электроприборы, в том числе электрическую гирлянду!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    Рассказывайте детям о пожаробезопасном поведении; будьте примером во всех ситуациях, связанных с соблюдением правил пожарной безопасности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      Организуйте ребенку интересный досуг!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     Никогда не поручайте детям покупать спички, сигареты, зажигалки. Шалость детей с огнем нередко не только приводит к пожарам, но к трагическим последствия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Дорогие родители, помните, что Ваш ребенок не всегда может правильно оценить ситуацию, поэтому лучше, если он будет выполнять поручения под бдительным контролем с вашей стороны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Берегите своих детей!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56:00Z</dcterms:created>
  <dc:creator>Сергей</dc:creator>
  <dc:description/>
  <dc:language>en-US</dc:language>
  <cp:lastModifiedBy>007</cp:lastModifiedBy>
  <cp:lastPrinted>2015-12-23T09:37:00Z</cp:lastPrinted>
  <dcterms:modified xsi:type="dcterms:W3CDTF">2020-05-29T13:56:00Z</dcterms:modified>
  <cp:revision>2</cp:revision>
  <dc:subject/>
  <dc:title/>
</cp:coreProperties>
</file>