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проведения занятий на период с 18  мая по 22  ма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О  «Рамасухская ООШ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6"/>
        <w:gridCol w:w="2183"/>
        <w:gridCol w:w="887"/>
        <w:gridCol w:w="986"/>
        <w:gridCol w:w="898"/>
        <w:gridCol w:w="2404"/>
        <w:gridCol w:w="2124"/>
        <w:gridCol w:w="1341"/>
        <w:gridCol w:w="1356"/>
        <w:gridCol w:w="1199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сег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заняти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выполнение практической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итоговая контроль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- 20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самоподготовка по 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20.05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самоподготовка по учебнику и рабочей тет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-18.05.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самоподготовка по учебнику и рабочей тет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 18.05.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- самоподготовка по учебнику и рабочей тет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- 20.05.20, 22.05.2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-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1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- 19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- самоподготовка по учебнику и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20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- самоподготовка по учебнику и рабочей тет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20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9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8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20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9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9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История Брянского кра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- 20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«Граждановедение. Брянская област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самоподготовка по учебн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9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А. 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6:00Z</dcterms:created>
  <dc:creator>User 18-1</dc:creator>
  <dc:description/>
  <cp:keywords/>
  <dc:language>en-US</dc:language>
  <cp:lastModifiedBy>007</cp:lastModifiedBy>
  <dcterms:modified xsi:type="dcterms:W3CDTF">2020-05-16T09:02:00Z</dcterms:modified>
  <cp:revision>12</cp:revision>
  <dc:subject/>
  <dc:title/>
</cp:coreProperties>
</file>