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 реализуемых рабочих программах учебных курсов, предметов, дисцип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44"/>
        <w:gridCol w:w="3368"/>
        <w:gridCol w:w="1360"/>
        <w:gridCol w:w="1414"/>
        <w:gridCol w:w="1801"/>
        <w:gridCol w:w="3310"/>
      </w:tblGrid>
      <w:tr>
        <w:trPr>
          <w:trHeight w:val="27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чебного пла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чих программ учебных курсов, предметов, дисципли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экспертиз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</w:tr>
      <w:tr>
        <w:trPr>
          <w:trHeight w:val="373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о-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-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русскому языку В.П.Канакин, В.Г. Горецкий, Дементьева М.М.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русскому языкуВ.П.Канакина, В.Г.Горецкий, М.В.Полованова,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литературному чтению для 1-4 кл, Л.Климанова, М. Бойкина, М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литературному чтению В. Горецкий, Л.Климанова, М: Просвещение,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русскому языку 9 класс , авт Баранов М.Г., Ладыженская М: Просвещение,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литературе  В.Я. Коровина, В.П. Журавлев, В.И. Коровин, Н.В. Беляева, М: Просвещение,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литературе Г.С.Меркина, С.А.Зинина, В.А.Чал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 И.Л. Бим, Немецкий язык 2-4 кл, М: Просвещение,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общеобразовательных учреждений. Немец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 , М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 по математике, М.И.Моро, Г.В. Бельтюкова , М. А. Бантова идр, Просвещение, 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математике М.И. Моро, Ю.М. Колягин, М.А. Бантова, М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математике для 5-6 кл, учебное пособие для ОО /Сост Т.А. Бурмистрова, М6 Просвещение, 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У  Алгебра 7-9 классы составитель Т.А. Бурмистрова, М: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У  Алгебра 7-9 классы составитель Т.А. Бурмистрова, М: Просвещение, 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У  Геометрия 7-9 классы /Составитель Т.А. Бурмистрова, М: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У  Геометрия 7-9 классы /Составитель Т.А. Бурмистрова, М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информатике  И.Г. Семакин, М.С. Цветкова. Информатика 7-9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рабочая программаМ: БИНОМ, Лаборатория знаний, 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информатике  8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Угринович, М: Просвещение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7-9 классы .Рабочие программы /составитель Е.Н. Тихонова, М: Дрофа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 ОУ. Физика. Астрономия. 7-11 кл/ составитель В.А. Коровин, В.А. Орлов  М.: Дрофа,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химии 8-9 кл О.С.Габриелян, М: Дрофа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учебным предмета. История 5-9, М.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Всеобщая история. Рабочие программы. Предметная линия  учебников А.А. Вигасина- О.С.Сороко-Цюпа, 5-9 классы, А.А. Вигасин, Г.И.Годер, М.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,6-10 классы: рабочая программа/И.Л.Андреев, О.В.Волобуев и др- М.: Дрофа, 2016.-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Рабочие программы. Предметная линия для учебников А.А.Данилова, Л.Г.Косулиной 6-9 классы, М: Просвещение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обществозн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: Рабочие программы. Предметная линия учебников под ред Л.Н.Боголюбова, 5-9 классы: М: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для 8-9 кл по обществознанию Авт Кравченко А.Н. М: ООО ТНД «Русское слово» _РС 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 окружающему миру МО РФ авт А. Плешаков , М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ешаков, М: Просвещение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ая  рабочая программа по учебному предмету. Биология 5-9 кл М: Академкнига, 2015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. Биология 6-9 класс, М: Просвещение, 2008 г авт Пасечник, Сумато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географии 5-9 класс, И.Г. Баринова, В.П. Дронов, М: Дрофа,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. Искусство. 5-9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.Сергеева, Е.Д.Критская М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музыке авт Усачева В.О., Школяр Л.В., М: Вентана-Граф,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Изобразительное искусство. 5-8 класс. Авт Л.Г. Савенкова, Е.А. Ермолинская, Е.С. Медкова, М: Просвещение 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а 5-8 класс,. Авт А.Т. Тищенко, Н.В. Синица, М: Вентана-Граф,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технологии Роговце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щен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физической культуре 1-4 кл Авт В.И.Лях, А.А. Зданевич, М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физической культуре 1-9 кл Авт В.И. Лях, А.А.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 ,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Программа 5-6 классы, авт Н.Ф. Виноградова, Д.В. смирнов, М: Вентана-Граф,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Программы 7-9 классы, авт Н.Ф. Виноградова, М: Вентана – Граф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реподаванию кур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 –16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-17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л – 170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 – 17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 – 1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- 1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-10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кл-10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кл-17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 – 17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 14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10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6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 – 105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 70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70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7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10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 – 6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10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10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10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10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 – 1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л- 1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кл- 1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- 1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– 175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 – 17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-10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– 14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1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– 7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-7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6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3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3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 6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7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7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 6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7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6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 7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 7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7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7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6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 – 3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 3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 3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 – 3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 3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-6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кл-6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 – 3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кл-7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6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ас – 3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кл-7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6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3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 -3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 – 3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кл- 7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кл – 3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-33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-3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 – 6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 – 70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кл- 10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 – 3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 – 34 ч, 5 класс – 17 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Канакина В.П, Горецкий В.Г.Дементь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Канакина В.П., 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Л.Климанов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Л.Климанова, В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 учебник 5-8 класс, Л.М. Рыбченкова, О.М. александрова, М: Просвещение, 2012гМ: Просвещение,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 9 класс, С.Г. Бархударов, С.Е. Крючков, М: Просвещение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классы, авт В.Я. коровина, В.П. Журавлев, М: Просвещение, 2017г5-8  Г.С.Меркин, М: «Русское слово»,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С,А,Зинин, В.И. Сахаров, В.А.Чалмаев, М: Русское слово,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Л.Б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Бим 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Бим, М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Бим, М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Моро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т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тюк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5 класс, 6 класс : учеб для ОО /М34 С.М.Никольский, М.К. Потапов и др  Просвещение,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, Алгебра 7 класс М: Просвещение,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Алгебра 8 класс , М: Просвещение 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 Алгебра 9 класс , М: Просвещение 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Атанасян Л.С., 7-9 кл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. Атанасян Л.С., М: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7,8 И.Г.Семакин и др. БИНОМ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Угринович, М: БИНОМ Лаборатория знаний 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8 кл, Дрофа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7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9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 8, 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Дрофа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Древнего мира: учебник для общеобразовательных учреждений, М.: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с древнейших времен до 16 века,И.Л.Андреев, И.Н.Фе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,Дрофа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.16-конец 17 века, 7 класс, И.Л.Андреев, И.Н.Федоров, И.В.Амосова, Дрофа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,8 класс, конец 17-18 век, И.Л. Андреев и др., Дрофа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средних веков, 6 класс, Е.В.Агибалова, Г.М.Донской, М: Просвещение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ового времени, 7 класс, А.Я.Юдовская, П.А.Баранов,М: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ового времени 8 класс, А.Я.Юдовская, П.А.Баранов, М:Просвещение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9 кл, М: Просвещение, Данилов А.А., Косулина Л.Г., М: Просвещение,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 О.С. Сороко-Цю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О. Сороко- Цю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Боголюбов, учебник 5,6,7,8 классов, М: Просвещение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 А.И. Кравченко, Е.А. Пев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М: ООО ТНД «Русское слово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А. Плешаков, М: Просвещение, 1 класс  - 2018 , 2012(2кл), 2014 г(3-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5 класс Самкова Рокотова, М: Академкнига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6 класс, авт Лапшина Рокотова, М: Академкнига 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7 класс, авт Шереметьева, Рокотова М: Академкнига,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8 класс, авт Константинов, Бабенко,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Каменский, Криксунов, Пасечник, М: Дрофа,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5 кл, авт И.И.Баринова, А.А. Плешаков, Н.И. Сонин, М: Дрофа,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6 класс , авт  Т.П. Герасимова и др М: Дрофа, 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7 класс, авт А.П. Кузнецов, Л.Е. Савельева и др ., М: Просвещение,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8 класс , авт Савельева Л.Е., Дронов В.П., М: Просвещение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н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, 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8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5-7 класс, авт Усачева В.О., Школяр Л.В., М: Вентана Граф,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авт Е.А. Ермолинская, Е.С. Медкова, Л.Г. Савенкова, М: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5-7 класс, авт Н.В. синица, В.Д. Симоненко, М: Вентана-Граф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8 класс, авт В.Д. Симоненко и др., М: Вентана-Граф,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. 9 класс, Атаулова О.В., В.Д. Симоненко, Трудовое обучение под ред Симоненко В.Д., Брянск, 1997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1 -4 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Роговцева, Н.В.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Фрейт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5-6-7 кл. М.Я. Валенский М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8-9 кл Авт Лях В.И. М: Просвещение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 В.И. Лях М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 5-6 классы, Авт Виноградова Н.Ф. и др, М: Вентана-Граф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7-9 класс, авт Виноградова Н.Ф., М: Вентана-Граф,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религиозной культуры и светской этики, 4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, 5 класс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Брянскому краю составлена на основе рекомендательного письма БИПКРО, 2012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 – 3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4-34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3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 – 35 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Е.Пря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азбукой по родному краю, Брянск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дного края. Лупоядова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Брянского края 8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ур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 В.Ф. Бло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, Курсив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«Брянские археологи – школьникам об археологии» Г.П. поляков, А.А.Чубур, Брянск «Курсив»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«Брянские художники – школьникам об искусстве» О.И. Резникова, Брянск, Курсив, 2012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/>
      <w:bCs/>
      <w:color w:val="0000FF"/>
      <w:u w:val="single"/>
    </w:rPr>
  </w:style>
  <w:style w:type="character" w:styleId="VisitedInternetLink">
    <w:name w:val="FollowedHyperlink"/>
    <w:rPr>
      <w:rFonts w:ascii="Tahoma" w:hAnsi="Tahoma" w:cs="Tahoma"/>
      <w:b/>
      <w:bCs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text">
    <w:name w:val="whi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gliner">
    <w:name w:val="bgliner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Tt">
    <w:name w:val="t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aps/>
      <w:color w:val="009900"/>
      <w:sz w:val="18"/>
      <w:szCs w:val="18"/>
    </w:rPr>
  </w:style>
  <w:style w:type="paragraph" w:styleId="Ttt">
    <w:name w:val="tt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aps/>
      <w:color w:val="CC9900"/>
      <w:sz w:val="20"/>
      <w:szCs w:val="20"/>
    </w:rPr>
  </w:style>
  <w:style w:type="paragraph" w:styleId="Frm">
    <w:name w:val="frm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aps/>
      <w:color w:val="009900"/>
      <w:sz w:val="18"/>
      <w:szCs w:val="18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Frm1">
    <w:name w:val="frm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aps/>
      <w:color w:val="1E90FF"/>
      <w:sz w:val="18"/>
      <w:szCs w:val="18"/>
    </w:rPr>
  </w:style>
  <w:style w:type="paragraph" w:styleId="Gaz">
    <w:name w:val="gaz"/>
    <w:basedOn w:val="Normal"/>
    <w:qFormat/>
    <w:pPr>
      <w:shd w:fill="0066CC" w:val="clear"/>
      <w:spacing w:lineRule="auto" w:line="240" w:before="280" w:after="280"/>
    </w:pPr>
    <w:rPr>
      <w:rFonts w:ascii="Tahoma" w:hAnsi="Tahoma" w:eastAsia="Times New Roman" w:cs="Tahoma"/>
      <w:b/>
      <w:bCs/>
      <w:caps/>
      <w:color w:val="FFFFFF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56:00Z</dcterms:created>
  <dc:creator>007</dc:creator>
  <dc:description/>
  <cp:keywords/>
  <dc:language>en-US</dc:language>
  <cp:lastModifiedBy>007</cp:lastModifiedBy>
  <dcterms:modified xsi:type="dcterms:W3CDTF">2019-02-08T12:07:00Z</dcterms:modified>
  <cp:revision>4</cp:revision>
  <dc:subject/>
  <dc:title/>
</cp:coreProperties>
</file>