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Почеп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 №_____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 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масухская  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дпункт 9  пункта 2.13. раздела  «Предмет, цели и виды деятельности» Устава  изло</w:t>
      </w:r>
      <w:r>
        <w:rPr>
          <w:rFonts w:eastAsia="Calibri"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ункт 2.13. раздела  «Предмет, цели и виды деятельности» Устава дополнить подпунктами 10 и 11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бучение педагогических работников навыкам оказания перв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 пункте 2.13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аздела «Предмет, цели и виды деятельности»</w:t>
      </w:r>
      <w:r>
        <w:rPr>
          <w:rFonts w:cs="Times New Roman" w:ascii="Times New Roman" w:hAnsi="Times New Roman"/>
          <w:b/>
          <w:bCs/>
          <w:color w:val="8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организация оказания первичной медико-санитарной помощи обучающимся осуществляют органы исполнительной власти в сфере здравоохранения. Учреждение безвозмездно предоставляет медицинской организации помещение с соответствующими условиями для работы медицинских работников»  заменить  подпунктом 12 следующего содержания: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оказания первичной медико-санитарной помощи обучающимся осуществляют органы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одпункт 1 пункта 2.14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раздела  « Предмет, цели и виды деятельност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а 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 за состоянием здоровья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2:00Z</dcterms:created>
  <dc:creator/>
  <dc:description/>
  <cp:keywords/>
  <dc:language>en-US</dc:language>
  <cp:lastModifiedBy>777</cp:lastModifiedBy>
  <cp:lastPrinted>2016-12-06T08:23:00Z</cp:lastPrinted>
  <dcterms:modified xsi:type="dcterms:W3CDTF">2017-02-15T11:38:00Z</dcterms:modified>
  <cp:revision>4</cp:revision>
  <dc:subject/>
  <dc:title/>
</cp:coreProperties>
</file>