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ind w:left="720" w:hanging="0"/>
        <w:jc w:val="center"/>
        <w:rPr>
          <w:color w:val="000000"/>
          <w:sz w:val="17"/>
          <w:szCs w:val="17"/>
        </w:rPr>
      </w:pPr>
      <w:r>
        <w:rPr/>
        <w:drawing>
          <wp:inline distT="0" distB="0" distL="0" distR="0">
            <wp:extent cx="607758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Рабочая программа по английскому языку 8класс</w:t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на 2023-2024 учебный год.</w:t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Western"/>
        <w:shd w:fill="FFFFFF" w:val="clear"/>
        <w:spacing w:before="280" w:after="0"/>
        <w:ind w:right="-31" w:hanging="0"/>
        <w:rPr>
          <w:color w:val="000000"/>
          <w:sz w:val="17"/>
          <w:szCs w:val="17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ограмму составила</w:t>
        <w:br/>
        <w:t xml:space="preserve">                                                                                                                                                  Кузякина Елена Михайловна</w:t>
        <w:br/>
        <w:t xml:space="preserve">                                                                                                                                                  учитель английского язы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                                                                                                                                                 МБОУ «Рамасухская ООШ»</w:t>
        <w:br/>
        <w:t xml:space="preserve">                                                                                                                                                  на 2023/2024 уч.год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 Английский язык как 2-й иностранный язык» в 8 классе (1й год обучения)составлена на основе следующих нормативных документов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стандартом начального общего образования, утвержден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Ф «О введении федерального государственного образовательного стандарта общего образования» от 19.04.2011 г. №03-255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перечня рекомендованных учебников на 2013-2015 год. Приказ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О.В.Афанасьевой, И.В.Михеевой курса английского языка к УМК «Английский язык, второй инострнный» для учащихся 5-9 классов общеобразовательных учреждений. -. М.: Дрофа, 2017.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го плана МБОУ «Рамасухская ООШ » на 2023-24 г.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лендарного учебного графика школы на 2023-24 г, 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школы  ФГОС ООШ.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. Приказ №35/1 2023 г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Он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tLeast" w:line="10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и межкультурной и межэтнической коммуникаци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мир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 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нерировать иде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е одно, а несколько вариантов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наиболее рациональное реш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последствия того или иного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новую пробл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различными источниками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работу, распределять обязанности среди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материал с помощью анкетирования, интервьюир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ерифраз, синонимические средства в процессе уст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на слух и полностью понимать речь учителя, однокласс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ереспрос, просьбу повтори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текст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и 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ять анкеты и формуля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ой компетен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ыпускников основной школы ожидают, что в результате изучения английского языка в соответствии с Государственным стандартом основного общего образования ученик долже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различия систем английского и рус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школьники долж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равила написания слов, изученных в основной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культурной компетен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ыпускников требу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представление о распростране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, какую роль владение иностранным языком играет в современном ми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развит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нсаторной компетен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бучения иностранному языку в 8—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ая компетенц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дальнейшее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х учебных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основной школы предполагают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действовать по образцу или аналогии при выполнении отдельных заданий и составлении высказываний на изучаемом язы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выполнять проектные задания индивидуально или в составе группы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е учебные ум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т в себя способ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ключевыми слов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грамматические явления в тексте на основе дифференцирующи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использовать пере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рудовой и физической сф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ционально планировать свой учебный тру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в соответствии с намеченным пла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английского языка в 8-9классах 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чтению основных буквосочетаний, звукам английск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основным правилам чтения и орфографии английск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интонации основных типов предложений (утверждение, общий и специальный вопросы, побуждение к действи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азваниям стран изучаемого языка, их сто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именам наиболее известных персонажей детских литературных произведений 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читать наизусть рифмованные произведения детского фолькл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этого 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ауд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онимать на слух речь учителя, однокласс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на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онимать аудиозаписи ритуализированных диалогов, начитанных носителями языка (4-6 репл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го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кратко рассказывать о себе, своей семье, своем дру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на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асспрашивать собеседника, задавая простые вопросы кто?, что?, где?, когда?, куда?, и отвечать на вопросы собесед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изложить основное содержание прочитанного или прослушанного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составлять небольшие описания предмета, картинки по образ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читать про себя, понимать несложные тексты, содержащие 1-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на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читать про себя, понимать тексты, содержащие 3-4 незнакомых слова, пользуясь в случае необходимости двуязычным словар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читать про себя и понимать основное содержание небольших текстов (150-200 слов без учета артик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письма и письменн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исать краткое поздравление (с днем рождения, с Новым годо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на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исать короткое личное письмо (15-25 сл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выполнять письменные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стного общения с носителями английского языка в доступных для учащихся пределах; развития дружеских отношений с представителями англоязычных стр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более глубокого осмысления родного языка в результате его сопоставления с изучаемым языком.</w:t>
      </w:r>
    </w:p>
    <w:p>
      <w:pPr>
        <w:pStyle w:val="Normal"/>
        <w:spacing w:lineRule="atLeast" w:line="10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диалоге этикетного характера-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-расспрос (односторонний, двусторонний) - уметь задавать вопросы, начинающиеся с вопросительных слов кто?, что?, где?, когда?, куда?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- побуждение к действию -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 -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небольших монологических высказыв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-5-6 ф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-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вслу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про себ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ро себя и понимание текстов, построенных на изученном языковом материале, а также несложных текстов, содержащих 1-2 незнакомых слова, о значении которых можно догадаться по контексту или на основе язык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ки (ознакомительное чтение), нахождение в тексте необходимой информации (просмотровое чтение). Объем текстов- 100-200 слов без учета артик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короткого личного письма объемом 15-25 слов, включая адрес, с учетом особенностей оформления адреса в англоязычных стра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НАВЫКИ ОПЕРИРОВАНИЯ 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уквы английского алфавита и порядок их следования в алфавите, основные буквосочетания; звуко-буквенные 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предметного содержания речи в 8-9 классах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ледующими словообразовательными средст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ффиксация (суффикс -er для образования существительных; суффикс -y для образования прилагатель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овосложение (образование сложных слов при помощи соположения основ (bedroom), одна из которых может быть осложнена деривационным элементом (sitting room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исемантичные единицы (face- 1) лицо; 2) циферблат), элементы синонимии (much, many, a lot of), антонимии (come- g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логи места, времени, а также предлоги of, to, with для выражения падеж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егулярные способы образования множеств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екоторые случаи особого образования множественного числа (mouse - mic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ритяжательный падеж существитель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определенный, неопределенный, нулевой артик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личные местоимения в именительном и объектном падежах (I - me, he - him etc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ритяжательные местоимения (my, his, her etc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казательные местоимения (this- these; that - thos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еопределенные местоимения (some, any, no, every) и их производные (somebody, something etc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оложительная степень срав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числительн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количественные числ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аречия неопределенного времени, их место в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временные формы present simple, present progressive (в повествовательных, отрицательных предложениях и вопросах различных тип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временные формы past simple (правильные глаголы и ряд неправильных глаголов в повествовательных предложения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модальные глаголы can, may, mus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конструкция to be going to для выражения будущ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there is/there are; there was/there wer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еопределенная форма глаг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ные типы английского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(I have a family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(I am a pupil. I am ten. I am young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(I like reading. We would like to go there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ъяснительное наклонение глаго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ествовательные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рицательные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щие, альтернативные, специальны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елительное наклонение глагола, в том числе и в отрицатель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езличные предложения с формальным подлежащим it (It is spring. It was cold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ложносочиненные предложения с союзами and, bu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потребление предлогов места и направления, союзов, наре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Брит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отдельные исторические личности, известные люди, члены королевской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екоторые особенности быта британцев, касающиеся их жилища, еды, дос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лингвострановедческой составляющей социокультурной компетенции учащиеся овладе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этикетом общения во время приветствия и прощания, правильным употреблением слов Mr, Mrs, Ms, Miss, Sir, основными формулами вежлив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спецификой употребления местоимений при обозначении животных и особенностями употребления местоимения yo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равилом смягчения отрицательных характеристик в английском я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некоторыми типичными сокращ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асхождением в семантике и употреблении некоторых английских и русских эквивалентов: дом - house/home, много - much, many, a lot, завтрак - breakfast/lunch, обед - lunch/ dinner, ужин - dinner/supper/te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мение запроса информации о значении незнакомых/забытых слов (What is the English for...?) для решения речевой задачи гово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мение обратиться с просьбой повторить сказанное в случае непонимания в процессе ауд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умение использовать двуязычный слов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ледующими приемами учебн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аботать в пар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ть в малой групп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аботать с аудиозаписью в классе и до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аботать с рабочей тетрадью в классе и до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принимать участие в разнообразных играх, направленных на овладение языковым и речевым материа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инсценировать диалог, используя элементарный реквизит и элементы костюма для создания речев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1967"/>
      </w:tblGrid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Приветствие и знакомство. </w:t>
              <w:br/>
              <w:t>Графика и орфография Написание букв: Bb, Dd, Pp, Vv, Ff, Kk, Ll, Mm, Nn, Tt, Ee, Ww, Hh, Zz, Jj, Ss, Ii, Yy, Rr, Gg, Cc, Xx, Oo, Uu; буквосочетаний: ll, ss, tt, dd, zz, ff, gg, bb и лексических единиц по теме. </w:t>
              <w:br/>
              <w:t>Фонетическая сторона речи Звуки: [b], [d], [p], [v], [f], [k], [l], [m], [n], [e], [t], [w], [h], [z], [s], [dз], [i], [r], [q], [k], [ks], [Λ], [ο], интонация высказываний в диалогах по теме. </w:t>
              <w:br/>
              <w:t>Лекс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Dog, cup, fox, jug, egg, bed, milk, bell, doll, mug, bas, pet, ten, pen, pond, film, box, pig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My name… How are you? Fine, OK, thank you. What is your name? Meet… Nice to meet you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е букв и звуков английского алфавита и освоить начальные элементы графики. </w:t>
              <w:br/>
              <w:t>2. Знать имена собственные и уметь использовать их в речи и на письме по теме. </w:t>
              <w:br/>
              <w:t>3. Порядок следования имен и фамилий. </w:t>
              <w:br/>
              <w:t>4. Уметь использовать РО в элементах учебной ситуации «Знакомства»: приветствовать друг друга, знакомиться, запрашивать информацию о имени собеседника, о том как идут его дела, что отвечают в таких ситуациях, использовать слова благодарности в речи. </w:t>
              <w:br/>
              <w:t>5. Иметь представления о национальностях Великобритании, национальных символах и флагах соответствующих стран, английском языке и его распространении в мире, этикете общения во время приветствия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вокруг нас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Описание объектов действительности. </w:t>
              <w:br/>
              <w:t>Графика и орфография Буквосочетания: ee, sh, oo+k, a, rr, nn, ch, ck, q, qu, or, ar,dd. </w:t>
              <w:br/>
              <w:t>Лексические единицы по темы. </w:t>
              <w:br/>
              <w:t>Фонетическая сторона речи Звуки: [i:], [ſ], [υ], [æ], [ə], [r], [tſ], [kw], [o:], [a:]. </w:t>
              <w:br/>
              <w:t>Интонация высказываний в диалогах по теме «Знакомство», простых повествовательных предложений. </w:t>
              <w:br/>
              <w:t>Лекс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Red, green, black, big, little, good, bad, sad, happy, it, what, fish, ship, shop, sheep, tree, street, sweet, dish, bag, map, cat, cap, lamp, hand, book, cook, clock, cock, hook, bench, chick, queen, car, star, park….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I see a + adj + noun (I see a big ship.) </w:t>
              <w:br/>
              <w:t>Noun + is + adj (Ann is happy.) </w:t>
              <w:br/>
              <w:t>Noun + is + a + (adj) + noun (Rex is a big dog.)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it (It is a cat.) </w:t>
              <w:br/>
              <w:t>What is it?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ЛЕ и РО темы, употреблять их в устной и письменной речи. </w:t>
              <w:br/>
              <w:t>2. Знать обращения к мужчинам и женщинам, живущим в Великобритании. </w:t>
              <w:br/>
              <w:t>3. Знать буквосочетания и уметь дифференцировать гласные звуки. </w:t>
              <w:br/>
              <w:t>4. Знать и уметь употреблять неопределенный артикль только с единственным числом исчисляемых имен существительных. </w:t>
              <w:br/>
              <w:t>5. Уметь использовать информацию грамматического характера в мини-разделе MEMO. </w:t>
              <w:br/>
              <w:t>6. Уметь характеризовать объекта окружающего мира, используя прилагательные. </w:t>
              <w:br/>
              <w:t>7. Иметь представление об исторических персонажах, персонажах сказок и преданий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Члены семьи. </w:t>
              <w:br/>
              <w:t>Графика и орфография Буквы: a,o (в открытом слоге); o +ld; s(между гласными). </w:t>
              <w:br/>
              <w:t>Буквосочетания: mm </w:t>
              <w:br/>
              <w:t>Лексические единицы, имена собственные, речевые образцы темы. </w:t>
              <w:br/>
              <w:t>Фонетическая сторона речи Звуки: [m], [i:], [n], [j], [ei], [eυ]; безударная гласная в конце слова. </w:t>
              <w:br/>
              <w:t>Интон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nd, or 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I, he, she, not, no, yes, and, or, mum, dad, granny, granddad, feed, sleep, sit, kiss, stand up, cook, ant, jump, egg-cup, arm, old, cold, name, cake, lake, plane, bone, rose, plate, nose, hen, pot…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I’ m + adj (I’ m happy.) </w:t>
              <w:br/>
              <w:t>It is not + noun (It is not a star.) </w:t>
              <w:br/>
              <w:t>Is it + noun (Is it a star?) yes, it is. No, it is not (it isn’t). </w:t>
              <w:br/>
              <w:t>Is it a + noun or a + noun (Is it a book or a pen?) </w:t>
              <w:br/>
              <w:t>Is it + adj or + agj (Is it big or little?) </w:t>
              <w:br/>
              <w:t>I see a + noun +and a + noun (I see a cat and a dog.)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тельное наклонении глагола: be good, sit down, stand up. </w:t>
              <w:br/>
              <w:t>Неопределенный артикль: an </w:t>
              <w:br/>
              <w:t>Требования к ЗУН учащихся 1. Знать ЛЕ, РО, грамматический материал по теме. </w:t>
              <w:br/>
              <w:t>2. Уметь называть членов семьи по-английски. </w:t>
              <w:br/>
              <w:t>3. Уметь запрашивать информацию альтернативного характера, выражать просьба и приказания. </w:t>
              <w:br/>
              <w:t>4. Знать повелительное наклонение глагола to be. </w:t>
              <w:br/>
              <w:t>5. Знать систему английских личных местоимений единственного числа, особенность употребления личного местоимения it. </w:t>
              <w:br/>
              <w:t>6. Знать привила чтения букв a,o в открытом слоге, буквосочетания o + ld, s между гласными. </w:t>
              <w:br/>
              <w:t>7. Уметь использовать в речи союзы and, or, частицу not в отрицательных предложениях с правильной интонацией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и страны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Элементы учебной ситуации «Города и страны». </w:t>
              <w:br/>
              <w:t>Графика и орфография Буквы: I, y в открытом и закрытом слоге, u в открытом слоге. </w:t>
              <w:br/>
              <w:t>Буквосочетания: th, ow на конце слова в безударном положении. </w:t>
              <w:br/>
              <w:t>Лексические единицы, имена собственные, речевые образцы темы. </w:t>
              <w:br/>
              <w:t>Фонетическая сторона речи Звуки: [eə], [ai], [ju:], [ð], [θ]. </w:t>
              <w:br/>
              <w:t>Правильное произнесение названий столиц мира Moscow, Rome, London, Madrid и отдельных градов Boston; альтернативных вопросов; окончаний множественного числа существительных. </w:t>
              <w:br/>
              <w:t>Лекс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where, from, you, we, this, that, bike, five, nine, pie, run, stop, ride, go, pupil, tulip, student, stone, jam, desk, like, pilot, sky, kite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where is…/ are…? I like + noun (I like milk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hat is this?/ What is that? </w:t>
              <w:br/>
              <w:t>Указательные местоимения this/that, множественное число имен существительных, отсутствие артикля имен существительных во множественном числе, предлог in, глагол to be во множественном числе. </w:t>
              <w:br/>
              <w:t>Требования к ЗУН учащихся 1. Уметь запрашивать информацию у собеседника, выражать просьбу и приказания, запрашивать информацию о местонахождении. </w:t>
              <w:br/>
              <w:t>2. Уметь выражать личное отношение к объектам действительности и их описанию. </w:t>
              <w:br/>
              <w:t>3. Уметь использовать информацию из почтовой открытки при составлении сообщения о себе. </w:t>
              <w:br/>
              <w:t>4. Знать указательные местоимения, употреблять их вопросительных предложениях; образование множественного числа существительных; глагол to be и личные местоимения во множественном числе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. Часы. Минуты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Профессии. Время. </w:t>
              <w:br/>
              <w:t>Графика и орфография Буквосочетания: oo + согласная кроме «к», ir, er, ur. </w:t>
              <w:br/>
              <w:t>Лексические единицы, имена собственные, речевые образцы темы. </w:t>
              <w:br/>
              <w:t>Фонетическая сторона речи Звуки: [u:], [з:], [aυə] </w:t>
              <w:br/>
              <w:t>Лексические и грамматические структуры ЛЕ: they, one, two, three, four, six, seven, eight, eleven, twelve, boy, these, those, on, at, under, the, look, afternoon, too, his, her, its, our, their, my, your. </w:t>
              <w:br/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he is a pilot. They are pilots. Where is he/she? Where are they? Are they dogs or (are they) cats? We see two big black dogs. These mugs/those mugs. What’s the time? What time is it? At… o’clock. Who are you/they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ho is he/she? </w:t>
              <w:br/>
              <w:t>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to be в полной и краткой форме. </w:t>
              <w:br/>
              <w:t>Требования к ЗУН учащихся 1. Уметь весть разговор о профессиях; по телефону; описывать предметы при помощи нескольких определений; </w:t>
              <w:br/>
              <w:t>2. Уметь описывать местоположения предметов в пространстве; запрашивать информацию о времени. </w:t>
              <w:br/>
              <w:t>3. Знать притяжательные местоимения; правило чтения артикля перед гласными и согласными; предлоги места; </w:t>
              <w:br/>
              <w:t>4. Знать спряжение глагола to be в полной и краткой форме. </w:t>
              <w:br/>
              <w:t>5. Уметь использовать в речи определенный артикль обусловленный ситуацией и предыдущим упоминанием предмета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вокруг нас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Цвет вокруг нас. Качественные характеристики предметов. </w:t>
              <w:br/>
              <w:t>Графика и орфография Буквосочетания: nk, ng, ing, ow, gh </w:t>
              <w:br/>
              <w:t>Лексические единицы, имена собственные, речевые образцы темы. </w:t>
              <w:br/>
              <w:t>Фонетическая сторона речи Звуки: [aυ], [ŋk], [ŋ], [ng] </w:t>
              <w:br/>
              <w:t>Употребление лексики приветствия и прощания </w:t>
              <w:br/>
              <w:t>Лексические и грамматические структуры ЛЕ: very, have/has, now, grey, blue, white, purple, dark blue, brown, yellow, color, thirteen, fourteen, fifteen, sixteen, seventeen, eighteen, nineteen, twenty. </w:t>
              <w:br/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What’s your telephone number? How old is/are…? What colour is/are…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oun + adj (This pen is red.) </w:t>
              <w:br/>
              <w:t>Порядок слов в повествовательном предложении, </w:t>
              <w:br/>
              <w:t>Глагол have/has: утвердительные предложения. </w:t>
              <w:br/>
              <w:t>Требования к ЗУН учащихся 1. Знать цветовые характеристики предметов, обозначение времени. </w:t>
              <w:br/>
              <w:t>2. Знать особенности уточнений временных характеристик. </w:t>
              <w:br/>
              <w:t>3. Знать числительные от 13 до 20. </w:t>
              <w:br/>
              <w:t>4. Уметь запрашивать информацию о возрасте людей, номере телефона. </w:t>
              <w:br/>
              <w:t>5. Уметь составлять предложения, соблюдая порядок слов в повествовательном предложении. </w:t>
              <w:br/>
              <w:t>6. Уметь составлять предложения о том, что находится в собственности человека. </w:t>
              <w:br/>
              <w:t>7. Уметь читать по аналогии с опорой на известное слово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е дня рождения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День рождения. Описание внешности. Дни недели. </w:t>
              <w:br/>
              <w:t>Графика и орфография Буквосочетания: ea, a + ll, ay, ai, oy, oi </w:t>
              <w:br/>
              <w:t>Лексические единицы, имена собственные, речевые образцы темы. </w:t>
              <w:br/>
              <w:t>Фонет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[oi], [ei], [o:l]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weak, short, fat, young, strong, tall, thin, Sunday, Monday, Tuesday, Wednesday, Thursday, Friday, Saturday, teacher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have/has + no + noun (I have no pets.) (not) very + adj (very good)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названиями дней неде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ребования к ЗУН учащихся 1. Знать правило употребления предлога on с названиями дней недели, употребление артикля перед фамилией семей. </w:t>
              <w:br/>
              <w:t>2. Знать обозначение числа предметов при помощи количественных числительных. </w:t>
              <w:br/>
              <w:t>3. Знать название дней недели. </w:t>
              <w:br/>
              <w:t>4. Уметь характеризовать внешность людей. </w:t>
              <w:br/>
              <w:t>5. Уметь использовать сокращение названий дней недели в письменной речи, смягчение отрицательных характеристик в английском языке. 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дом</w:t>
            </w:r>
          </w:p>
        </w:tc>
        <w:tc>
          <w:tcPr>
            <w:tcW w:w="1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метное содержание речи Мой день. Человек и его дом. Профессии. </w:t>
              <w:br/>
              <w:t>Графика и орфография Буквосочетания: ou, er, or (в безударной позиции), g + e,I,y…. Другие гласные и согласные, c + e,I,y… другие гласные и согласные. </w:t>
              <w:br/>
              <w:t>Лексические единицы, имена собственные, речевые образцы темы. </w:t>
              <w:br/>
              <w:t>Фонет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[s], [k], [g], [d3], [ə], [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mouse, cloud, house, blouse, count, hot, hungry, sick, thirsty, tired, spell, doctor, farmer, reader, runner, player, painter, speaker, singer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what’s the mater? I’m + adj </w:t>
              <w:br/>
              <w:t>He/she is + adj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 are you + adj….?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ЗУН учащихся 1. Знать счет предметов, названия профессий, правило словообразования данных существительных. </w:t>
              <w:br/>
              <w:t>2. Знать формы глаголов в 3-м лице единственного числа настоящего времени. </w:t>
              <w:br/>
              <w:t>3. Знать названия денежных единиц. </w:t>
              <w:br/>
              <w:t>4. Знать расхождение между правописанием и звучанием английских слов. </w:t>
              <w:br/>
              <w:t>5. Уметь использовать элементы этикета в общения. </w:t>
              <w:br/>
              <w:t>6. Уметь вести разговор о профессиях людей, о семье. </w:t>
              <w:br/>
              <w:t>7. Уметь запрашивать информацию о состоянии человека. </w:t>
              <w:br/>
              <w:t>8. Уметь описывать до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48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"/>
        <w:gridCol w:w="13226"/>
        <w:gridCol w:w="875"/>
      </w:tblGrid>
      <w:tr>
        <w:trPr>
          <w:trHeight w:val="297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br/>
              <w:t>урока</w:t>
            </w:r>
          </w:p>
        </w:tc>
        <w:tc>
          <w:tcPr>
            <w:tcW w:w="1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Тема урока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29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1. «Знакомство» - 4 ч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чем я изучаю английский язык. Первые английские буквы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меньшительная степень собственных имен. Угадай «кто я?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ятно познакомиться.Закрытый тип слог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аудирования. Повторени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2. «Мир вокруг нас» - 4 ч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истер и миссис. Что я вижу?!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исание предметов. Характер персонаже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чное местоимение it. Проверяем себя с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письма. Контрольная работа по теме «Знакомство» и «Мир вокруг нас»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3. «Семья» - 4 ч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лены семьи. Вопросительные, отрицательные и утвердительные предлож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крытые и закрытые слоги. Повелительное наклонени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определенный артикль. Проверяем себя с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аудирования. Повторени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4. «Города и страны» - 4 ч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куда ты ∕ вы родом? Глагол связка to be (быть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иненты мира. Множественное число существительны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не нравится...Проверь себ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чтения. Контрольная работа по теме «Семья», «Города и страны»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5. «Время. Часы. Минуты» - 4 ч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7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мире профессий. Числительные от 1 до 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ный артикль и предлоги. Который час?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9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тяжательные местоимения. Проверяем себя с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аудирования. Повторени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6. «Цвет вокруг нас.» - 4 ч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1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лагол иметь to have со всеми местоимениями. Радуга цве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2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акой это цвет? Считаем от 13 до 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3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колько тебе лет? Проверяем себя с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 4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письма. Контрольная работа по теме «Время», «Цвет вокруг нас»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7. «Празднование дня рождения» - 4 ч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арактер человека. С днем рождения Роби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ауны и их ферма. Дни недел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порядок дня. Проверяем себя с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чтения. Повторени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8. «Человек и его дом» - 4 ч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стоящее время. Распорядок дня Миш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0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ната генерала Грина. Произнеси свое им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етние каникулы. Проверяем себя с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аудирования. Контрольная работа по теме «Празднование дня рождения», «Человек и его дом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Раздел 9. Повторение - 3 ч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3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лексического материала. Повторение грамматического материала. Развитие навыков аудирования . Заполняем анкету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4.</w:t>
            </w:r>
          </w:p>
        </w:tc>
        <w:tc>
          <w:tcPr>
            <w:tcW w:w="1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тоговый тест за курс 8 класс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color w:val="000000"/>
          <w:sz w:val="17"/>
          <w:szCs w:val="17"/>
        </w:rPr>
      </w:pPr>
      <w:r>
        <w:rPr/>
        <w:drawing>
          <wp:inline distT="0" distB="0" distL="0" distR="0">
            <wp:extent cx="6077585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Рабочая программа по английскому языку 9класс</w:t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на 2023-2024 учебный год.</w:t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Western"/>
        <w:shd w:fill="FFFFFF" w:val="clear"/>
        <w:spacing w:before="280" w:after="0"/>
        <w:ind w:right="-31" w:hanging="0"/>
        <w:rPr>
          <w:color w:val="000000"/>
          <w:sz w:val="17"/>
          <w:szCs w:val="17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ограмму составила</w:t>
        <w:br/>
        <w:t xml:space="preserve">                                                                                                                                                  Кузякина Елена Михайловна</w:t>
        <w:br/>
        <w:t xml:space="preserve">                                                                                                                                                  учитель английского язы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                                                                                                                                                 МБОУ «Рамасухская ООШ»</w:t>
        <w:br/>
        <w:t xml:space="preserve">                                                                                                                                                  на 2023/2024 уч.год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 Английский язык как 2-й иностранный язык» в 9 классе (2й год обучения)составлена на основе следующих нормативных документов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стандартом начального общего образования, утвержден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Ф «О введении федерального государственного образовательного стандарта общего образования» от 19.04.2011 г. №03-255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О.В.Афанасьевой, И.В.Михеевой курса английского языка к УМК «Английский язык, второй иностранный» для учащихся 5-9 классов общеобразовательных учреждений. -. М.: Дрофа, 2017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х программ по учебным предметам. Иностранный язык. 5-9 классы. – 2-е изд. – М.: Просвещение, 2010. (Стандарты второго поколения).</w:t>
      </w:r>
    </w:p>
    <w:p>
      <w:pPr>
        <w:pStyle w:val="Normal"/>
        <w:keepNext w:val="true"/>
        <w:keepLines/>
        <w:numPr>
          <w:ilvl w:val="0"/>
          <w:numId w:val="46"/>
        </w:numPr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ебного плана МБОУ «Рамасухская ООШ » на 2023-24 г.</w:t>
      </w:r>
    </w:p>
    <w:p>
      <w:pPr>
        <w:pStyle w:val="Normal"/>
        <w:keepNext w:val="true"/>
        <w:keepLines/>
        <w:numPr>
          <w:ilvl w:val="0"/>
          <w:numId w:val="46"/>
        </w:numPr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лендарного учебного графика школы на 2023-24 г, </w:t>
      </w:r>
    </w:p>
    <w:p>
      <w:pPr>
        <w:pStyle w:val="Normal"/>
        <w:keepNext w:val="true"/>
        <w:keepLines/>
        <w:numPr>
          <w:ilvl w:val="0"/>
          <w:numId w:val="46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школы  ФГОС ООШ.</w:t>
      </w:r>
    </w:p>
    <w:p>
      <w:pPr>
        <w:pStyle w:val="Normal"/>
        <w:keepNext w:val="true"/>
        <w:keepLines/>
        <w:numPr>
          <w:ilvl w:val="0"/>
          <w:numId w:val="46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. Приказ №35/1  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Он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 по английскому языку к концу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Предметные результаты в коммуникативной сфер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1. Коммуникатив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5 класса лексические единицы (слова, словосочетания, оценочну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у, речевые клише), соблюдая лексические норм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 Present, Past, FutureSimple; модальные глаголы can, may, must; личные, притяжательные и указательные местоимения; количественные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результаты в трудовой сфер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намеченному плану в своем учебном труд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английский язык 16ч 9 к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естиклассников и включает следующе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одноклассниками, учителем, персонажами учебника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 моя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лены семьи, их имена, возраст, внешность, черты характера, увлечения/ 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моих увле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и любимые занятия. Виды спорта и спортивные игры. Мои любимые сказки. Выходной день, каникул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 мои друз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я школ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вокруг ме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й дом/ квартира/ 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а/ страны изучаемого языка и родная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ие сведения: название, столица. Литературные персонажи популярных книг моих сверстников (имена героев книг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ограмму данного курса дополняют следующие сферы общения, которые по стандарту не являются обязательны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ремя. Часы. Минуты», «Цвет вокруг нас. Качественные характеристики предметов», «Дни недели», «Профессии, занятия людей», «Мой день», «Человек и его дом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изменения в распределении базисного грамматического материала. Это объясняется тем, что авторы УМК считают основной задачей тщательную отработку предлагаемых лексико-грамматических структур и навыков чтения, что может быть освоено учащимися за счёт несколько более сниженного темпа введения грамматического материал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ести беседу на английском языке опирается на взаимосвязанное обучение аудированию и говорению как видам речев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говорению включае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алогическая форм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 расспрос – уметь задавать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? что? когда? где? куда?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-побуждение к действию – уметь обратиться с просьбой и выразить готовность или отказ ее выполнить, используя побудительные предложения; соблюдение элементарных норм речевого этикета, принятых в стране изучаемого языка. Объем диалогического высказывания 4-5 реплик с каждой сторо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нологическая форм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Достаточный объем монологического высказывания – до 8 фра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аудированию на данном этапе предполагает формирование у учащихся звукового (фонетического и интонационного) образа английского языка при слушании и имитации. Учащиеся тренируются в различении звуков иностранного и родного языков, в распознавании долготы и краткости гласных, утвердительных, отрицательных, вопросительных и повелительных предложений. Обучение аудированию как виду речевой деятельности предполагает развитие умений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и понимание речи учителя и собеседников в процессе диалогического общения на урок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ие небольших простых сообщ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основного содержания несложных сказок, рассказов( с опорой на иллюстрацию, языковую догадку). Время звучания текста для аудирования 1-2 ми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язычной средой для развития умений слушать и понимать английскую речь служа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ь учителя при озвучивании песенно- игрового учебного материал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детских песен, песен- игр, речитативов, стихотвор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диалогических клише этикетного содержания (4-6 реплик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простых монологов (5-7 фраз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простых сказок, пьес, рассказов ( с опорой на иллюстрацию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обучения основное внимание уделяется формированию техники чтения. Учащемуся необходим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чтение вслух небольших текстов, построенных на изученном языковом материал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соблюдать правильное ударение в словах, фразах, интонации в цело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чтение про себя и понимание текстов, содержащих только изученный материал, а также несложных текстов, содержащих отдельные новые слова; находить в тексте необходимую информацию (имя главного героя; место, где происходит действие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двуязычный словарь учебни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– примерно 100 слов без учета артикл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обучения основное внимание уделяется обучению технике письма, графики, орфографии и различных форм записи. Овладение основами письма предполагае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навыка полупечатного написания буквосочетаний, слов с опорой на образец, с соблюдением норм соединения отдельных букв, принятых в английском язык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идеть основные орфограммы в словах английского язы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ывание слов, предложений, мини - текст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ывание текста; вписывание в текст и выписывание из него слов, словосочета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исьму как виду речевой деятельности включае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с опорой на образец поздравления, короткого личного письм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текста поздравл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ответов на вопросы к текста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ответа на письмо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ение простейших анкет о себ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уквы английского алфавита, основные буквосочетания; звуко - буквенные соответствия,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ческая сторона реч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 is / there are). Ударение в слове, фразе. Отсутствие ударения на служебных словах. Ритмико-интонационные особенности повествовательного, побудительного и вопросительного (общий и специальный вопрос) предложений. Интонации перечисл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сическая сторона реч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6 класса начальной школы, в объеме 4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ctor, fi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ачальное представление о способах словообразования: суффиксация (суффиксы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, -or, -tion, -ist, -ful, -ly, -teen, -ty, -th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сложени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ostcard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конверсия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lay- to play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матическая сторона реч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вопросительное, побудительное. Общий и специальный вопрос. Вопросительные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hat, who, when, where, why, 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he speaks 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оставным именны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y family is bi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оставным глагольны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 like to 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казуемым. Побудительные предложения в утвердительн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elp me, please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рицательн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on’t be late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ах. Безличные предложения в настоящем време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t is cold. It’s five o’clock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ения с оборот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here is/ there are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енные предложения. Предложения с однородными членами. Сложносочинен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е и неправильные глаголы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esent, future, past simpl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пределенная форма глагола. Глагол – связ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o 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помогательный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o 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дальные глаго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n, may, mu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лагольные конструк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’d like to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(образование по правилу и исключения) с неопределенным, определенным и нулевым артиклем. Притяжательный падеж существительны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ях, образованные по правилам и исключ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: личные (в именительном и объектном падежах), притяжательные, вопросительные, указатель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this / these, that / thos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предел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some / any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которые случаи употребления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esterday, tomorrow, never, usually, often, sometime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 степе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uch, little, very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до 100 и порядковые до 30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n, on at, into, to, from, of, with, between, next to, above, in the middle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шестого класса овладевают следующими специальными (предметными) учебными умениями и навык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двуязычным словарем учебника (в том числе транскрипцией), - пользоваться справочным материалом, представленным в виде таблиц, схем, правил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ловарь (словарную тетрадь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 и универсальные учебные действ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ностранного языка школьник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тся осуществлять самоконтроль, самооценк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 английский язык 9кл  (2-й ин.яз.2-й год обучения) (0,5ч)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781"/>
      </w:tblGrid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р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5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ня зовут Джон (2 час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комство. Семья моего друга. Номера телефонов.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н Баркер и его домашние питомцы. Модальный глагол can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идах спорта.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ьтесь с Джоном Баркером. Мой сын Джон. Мне нравиться/ не очень нравиться.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5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комьтесь с моей семьёй (2ч)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ьтесь с моей семьёй. Вопросительные предлож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енное число сущ.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древо. Королевская семья. Семья Баркеров.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день(4 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рядок дня. Дни недели и ежедневные занятия людей. Наше расписание. Излюбленные места отдыха британцев.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? Где? Когда? Мой день.Повелительное наклонение. Обращение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 и день Джона. Притяжательные местоимения и притяжат падеж сущ.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док дня спортсмена. Числительные. Простое наст.время</w:t>
            </w:r>
          </w:p>
        </w:tc>
      </w:tr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. (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ч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 (Моя квартира). Описание жилища. План дома, квартиры, план улицы, на которой живешь. Дом англичанина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.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доме и около дом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ги места.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де ты живёшь ?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иду в школу.(5 ч)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школа. Описание классной комнаты. Школьное расписание. На уроке.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н ходит в школу. На уроке английского языка.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новая школа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. Моя школа.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люблю покуша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 ч)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. Время принятия пищи. Особенности этикета за столом. Завтрак в Великобритании. Меню.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. Новые ЛЕ. Твое любимое блюдо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автраком. В кафе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7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ные дни.(2 ч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выходной день. Дома. В магазине. Времена года. Погода. Континенты и страны.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 Джефа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месяцев года. В прошлое воскресенье Какая сегодня погода?</w:t>
            </w:r>
          </w:p>
        </w:tc>
      </w:tr>
      <w:tr>
        <w:trPr>
          <w:trHeight w:val="1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икулы и путешеств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. Поездка в Шотландию. Англо-говорящие страны, их символика. Летние каникулы. Достопримечательности Москвы и Петербурга. Достопримечательности Лондона.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в Шотландию. Поездка в Москвую. В Лондоне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200"/>
              <w:ind w:left="34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тест за курс 9 клас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58:00Z</dcterms:created>
  <dc:creator>Максим</dc:creator>
  <dc:description/>
  <cp:keywords/>
  <dc:language>en-US</dc:language>
  <cp:lastModifiedBy>Анастасия</cp:lastModifiedBy>
  <dcterms:modified xsi:type="dcterms:W3CDTF">2023-09-15T18:58:00Z</dcterms:modified>
  <cp:revision>2</cp:revision>
  <dc:subject/>
  <dc:title/>
</cp:coreProperties>
</file>